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3» июля 2012г. № 19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, объединении двух земельных участков и присвоении правильного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директора общества с ограниченной ответственностью «Юнион Полис» Сапожникова А.Х. об изменении вида разрешенного использования земельного участка, расположенного по адресу: Республика Марий Эл, Звениговский район, г.Звенигово, ул.Ленина, д.52, принадлежащего ООО «Юнион Полис» на праве собственности, что подтверждается свидетельством о государственной регистрации права 12-АА №0148714  от 15.10.2004г.; об объединении двух земельных участков, расположенных по адресам: Республика Марий Эл, Звениговский район, г.Звенигово, ул.Ленина, д.50, общей площадью 413,0 кв.м., с кадастровым номером 12:14:2502019:0021; Республика Марий Эл, Звениговский район, г.Звенигово, ул.Ленина, д.52, общей площадью 758,0 кв.м., с кадастровым номером 12:14:2502019:0010; о присвоении адреса вновь образованному земельному участку, на основании п.20,21 ст.14 Федерального закона от 06.10.2003 года №131-ФЗ «Об общих принципах организации местного самоуправления в РФ», ст.4, п.3 Федерального закона от 29.12.2004 года №191-ФЗ «О введении в действие Градостроительного кодекса Российской Федерации», учитывая протокол публичных слушаний от 13.07.2012г. и руководствуясь п.3.2 Положения «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огласовать изменение вида разрешенного использования земельного участка, расположенного по адресу: Республика Марий Эл, Звениговский район, город Звенигово, улица Ленина, дом 52, общей площадью 758,0 кв.м., с кадастровым номером 12:14:2502019:0010, с существующего вида - «для ведения личного подсобного хозяйства» на другой вид разрешенного использования – «для торговой деятельност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 xml:space="preserve">Согласовать объединение двух земельных участков, расположенных по адресам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 Марий Эл, Звениговский район, г.Звенигово, ул.Ленина, д.50, общей площадью 413,0 кв.м., с кадастровым номером 12:14:2502019:0021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 Марий Эл, Звениговский район, г.Звенигово, ул.Ленина, д.52, общей площадью 758,0 кв.м., с кадастровым номером 12:14:2502019:0010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овь образованному земельному участку, согласно Генеральному плану застройки города,  присвоить адрес:  Республика Марий Эл, Звениговский район, город Звенигово, улица Ленина, 5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ить обществу с ограниченной ответственностью «Юнион Полис» зарегистрировать произведенные изменения в отношении земельных участков в Управлении Федеральной регистрационной службы по Республике Марий Эл,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редложить Звениговскому отделению филиала ФГУП «Ростехинвентаризация-Федеральное БТИ» 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2 по Республике Марий Эл руководствоваться в работе данны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Контроль исполнения данного постановления возложить на ведущего специалиста  администрации муниципального образования «Городское поселение Звенигово» Потураева И.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С.Кузя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сп. Потураев Илья Борисович  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8 (83645) 7-17-79</w:t>
      </w:r>
    </w:p>
    <w:sectPr>
      <w:type w:val="nextPage"/>
      <w:pgSz w:w="11906" w:h="16838"/>
      <w:pgMar w:left="1418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08:00Z</dcterms:created>
  <dc:creator>Ромарио</dc:creator>
  <dc:description/>
  <cp:keywords/>
  <dc:language>en-US</dc:language>
  <cp:lastModifiedBy>Администратор</cp:lastModifiedBy>
  <cp:lastPrinted>2012-07-25T14:02:00Z</cp:lastPrinted>
  <dcterms:modified xsi:type="dcterms:W3CDTF">2012-07-25T10:08:00Z</dcterms:modified>
  <cp:revision>2</cp:revision>
  <dc:subject/>
  <dc:title>МАРИЙ ЭЛ РЕСПУБЛИКЫН                                       ПОСТАНОВЛЕНИЕ</dc:title>
</cp:coreProperties>
</file>